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«Великий могучий русский язык» </w:t>
      </w:r>
      <w:r>
        <w:rPr>
          <w:sz w:val="28"/>
          <w:szCs w:val="28"/>
        </w:rPr>
        <w:t>является  программой элективного курса для 10 класса по русскому языку и разработан на основе:</w:t>
      </w:r>
    </w:p>
    <w:p>
      <w:pPr>
        <w:pStyle w:val="Normal"/>
        <w:ind w:left="20" w:right="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ая основная образовательная программа основного общего образования МБОУ</w:t>
      </w:r>
      <w:r>
        <w:rPr>
          <w:sz w:val="28"/>
          <w:szCs w:val="28"/>
          <w:lang w:val="en-US" w:eastAsia="en-US"/>
        </w:rPr>
        <w:t>«Шумбутская СОШ»</w:t>
      </w:r>
    </w:p>
    <w:p>
      <w:pPr>
        <w:pStyle w:val="Normal"/>
        <w:ind w:left="20" w:right="380" w:hanging="0"/>
        <w:jc w:val="both"/>
        <w:rPr/>
      </w:pPr>
      <w:r>
        <w:rPr>
          <w:color w:val="000000"/>
          <w:sz w:val="28"/>
          <w:szCs w:val="28"/>
        </w:rPr>
        <w:t>- Учебный план МБОУ «</w:t>
      </w:r>
      <w:r>
        <w:rPr>
          <w:sz w:val="28"/>
          <w:szCs w:val="28"/>
          <w:lang w:val="en-US" w:eastAsia="en-US"/>
        </w:rPr>
        <w:t>Шумбутская СОШ</w:t>
      </w:r>
      <w:r>
        <w:rPr>
          <w:color w:val="000000"/>
          <w:sz w:val="28"/>
          <w:szCs w:val="28"/>
        </w:rPr>
        <w:t>» на 2023-20224 учебный год, утвержденный приказом №41 о/д от 01.09.2024 г.</w:t>
      </w:r>
    </w:p>
    <w:p>
      <w:pPr>
        <w:pStyle w:val="Normal"/>
        <w:ind w:right="380" w:hanging="0"/>
        <w:jc w:val="both"/>
        <w:rPr/>
      </w:pPr>
      <w:r>
        <w:rPr>
          <w:color w:val="000000"/>
          <w:sz w:val="28"/>
          <w:szCs w:val="28"/>
        </w:rPr>
        <w:t>- Календарный учебный  график работы МБОУ «</w:t>
      </w:r>
      <w:r>
        <w:rPr>
          <w:sz w:val="28"/>
          <w:szCs w:val="28"/>
          <w:lang w:val="en-US" w:eastAsia="en-US"/>
        </w:rPr>
        <w:t>Шумбутская СОШ</w:t>
      </w:r>
      <w:r>
        <w:rPr>
          <w:color w:val="000000"/>
          <w:sz w:val="28"/>
          <w:szCs w:val="28"/>
        </w:rPr>
        <w:t>» на 2023-2024 учебный год.</w:t>
      </w:r>
    </w:p>
    <w:p>
      <w:pPr>
        <w:pStyle w:val="Normal"/>
        <w:spacing w:lineRule="auto" w:line="271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rStyle w:val="C1"/>
          <w:sz w:val="28"/>
          <w:szCs w:val="28"/>
        </w:rPr>
        <w:t>Программы по русскому языку для 10-11 классов общеобразовательных учреждений» / А. И. Власенков, Л. М. Рыбченкова. – М.: Просвещение, 2011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- Учебник: Русский язык. 10 – 11 классы: учеб для общеобразоват. организаций: базовый уровень/ А.И. Власенков, Л.М. Рыбченкова. – М.: Просвещение, 2015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Срок реализации</w:t>
      </w:r>
      <w:r>
        <w:rPr>
          <w:sz w:val="28"/>
          <w:szCs w:val="28"/>
        </w:rPr>
        <w:t xml:space="preserve"> программы один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Режим занятий</w:t>
      </w:r>
      <w:r>
        <w:rPr>
          <w:sz w:val="28"/>
          <w:szCs w:val="28"/>
        </w:rPr>
        <w:t xml:space="preserve"> - 1занятие в неделю, 34 занятия в го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родолжительность</w:t>
      </w:r>
      <w:r>
        <w:rPr>
          <w:sz w:val="28"/>
          <w:szCs w:val="28"/>
        </w:rPr>
        <w:t xml:space="preserve"> одного занятия   45 минут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особенностей современного урока русского языка является внимание к тексту и работа с ним. В «требованиях к уровню подготовки выпускников» сказано, что выпускник должен уметь 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е с текстом отводится большая роль. Вместе с тем, учебных часов, отводимых для работы с текстом, катастрофически не хватает. Ученик получает только самые основные сведения, которых недостаточно для качественного ответа на экзамен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Создать условия для развития коммуникативной компетентности учащихся благодаря совершенствованию лингвистических навыков, усиление интереса к родному языку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е, его изучающе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глубить сведения о тексте как предмете лингвистик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ь лингвистические способности учащихся и их познавательную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сформированность у учащихся языковых знаний, умений и навыков,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х для получения дальнейшего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производить лингвистический анализ художественных текстов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тельно- композиционный(указать тему, основную мысль, её развитие, микротемы, их связь между собой, абзацное членение текста, характер отношений между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ми внутри абзаца)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ипологический(указать ведущий и сопутствующий типы речи, объяснить их назначен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тексте)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илистический(показать системность использования языковых и изобразительно-выразительных речевых средств);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создавать собственные тексты, используя при этом изученный теоретическ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совершенствовать написанное, добиваясь большей точности словоупотребления,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ности, выразительности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Формы занятий:</w:t>
      </w:r>
      <w:r>
        <w:rPr>
          <w:color w:val="000000"/>
          <w:sz w:val="28"/>
          <w:szCs w:val="28"/>
        </w:rPr>
        <w:t xml:space="preserve"> лекция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ум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Учебно – тематическое планирова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96"/>
        <w:gridCol w:w="14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типы реч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ы и средства связи между частями текс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признаки текс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стили реч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чинение как тип письменной работы ( создание собственного текста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 34 час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ое календарно-тематическое планирова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768"/>
        <w:gridCol w:w="1699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сновные типы речи – 10 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Общие сведения о язык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.Текст и его строе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.Практикум по теме «Текст и его строение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4.Абзац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5.Типы речи. Повествова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6.Практикум по теме «Повествование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7. Описа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8.Р.р. «О России петь, что стремиться в храм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Рассужде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 Практикум по теме «Рассуждение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Способы и средства связи между частями текста.- 1 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</w:t>
            </w:r>
            <w:r>
              <w:rPr>
                <w:rFonts w:eastAsia="Calibri"/>
              </w:rPr>
              <w:t xml:space="preserve"> Средства связи в предложении (лексические, морфологические, синтаксически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новные признаки текста – 8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Текст как предмет лингвистики. Основные признаки текс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3.Тема текста. Микротем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4.Основная мысль (идея) текста как показатель его смысловой цель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5..Развитие мысли в тексте. Актуальное членение предложений в тексте. Тема и рема в предложен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6.Роль названия в тексте. Отражения в нём темы и основной мысл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7-18.План текста, отражающий членение темы и развития основной мысл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9.Исследования предложенного текс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стили речи – 6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0. </w:t>
            </w:r>
            <w:r>
              <w:rPr>
                <w:rFonts w:eastAsia="Calibri"/>
              </w:rPr>
              <w:t>Художественный стиль речи: Сфера применения, функция речи, характерные языковые и речевые средств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rFonts w:eastAsia="Calibri" w:cs="Calibri" w:ascii="Calibri" w:hAnsi="Calibri"/>
              </w:rPr>
              <w:t xml:space="preserve">21. </w:t>
            </w:r>
            <w:r>
              <w:rPr>
                <w:rFonts w:eastAsia="Calibri"/>
              </w:rPr>
              <w:t>Научно- популярный стиль речи: Сфера применения, функция речи, характерные языковые и речевые средств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2-23. </w:t>
            </w:r>
            <w:r>
              <w:rPr>
                <w:rFonts w:eastAsia="Calibri"/>
              </w:rPr>
              <w:t>Изобразительно-выразительные средства язы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4-25. </w:t>
            </w:r>
            <w:r>
              <w:rPr>
                <w:rFonts w:eastAsia="Calibri"/>
              </w:rPr>
              <w:t>Исследование предложенного тек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чинение как тип письменной работы ( создание собственного текста)- 7 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rPr/>
            </w:pPr>
            <w:r>
              <w:rPr>
                <w:rFonts w:eastAsia="Calibri" w:cs="Calibri" w:ascii="Calibri" w:hAnsi="Calibri"/>
              </w:rPr>
              <w:t xml:space="preserve">26. </w:t>
            </w:r>
            <w:r>
              <w:rPr>
                <w:rFonts w:eastAsia="Calibri"/>
              </w:rPr>
              <w:t>План сочинения-рассуж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7. </w:t>
            </w:r>
            <w:r>
              <w:rPr>
                <w:rFonts w:eastAsia="Calibri"/>
              </w:rPr>
              <w:t>Определение темы, идеи, придумывание заголовка. Стилистическая характеристика текс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8. </w:t>
            </w:r>
            <w:r>
              <w:rPr>
                <w:rFonts w:eastAsia="Calibri"/>
              </w:rPr>
              <w:t>Вступление к рассужде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9. </w:t>
            </w:r>
            <w:r>
              <w:rPr>
                <w:rFonts w:eastAsia="Calibri"/>
              </w:rPr>
              <w:t>Выстраивания текста-рассуж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0. </w:t>
            </w:r>
            <w:r>
              <w:rPr>
                <w:rFonts w:eastAsia="Calibri"/>
              </w:rPr>
              <w:t>Определение авторской пози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1. </w:t>
            </w:r>
            <w:r>
              <w:rPr>
                <w:rFonts w:eastAsia="Calibri"/>
              </w:rPr>
              <w:t>Заключение. Изложение собственного мн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rFonts w:eastAsia="Calibri" w:cs="Calibri" w:ascii="Calibri" w:hAnsi="Calibri"/>
              </w:rPr>
              <w:t xml:space="preserve">32. </w:t>
            </w:r>
            <w:r>
              <w:rPr>
                <w:rFonts w:eastAsia="Calibri"/>
              </w:rPr>
              <w:t>Сам себе эксперт: редактирование написанн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Итоговое занятие.- 2 ча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33. </w:t>
            </w:r>
            <w:r>
              <w:rPr>
                <w:rFonts w:eastAsia="Calibri"/>
              </w:rPr>
              <w:t>Анализ творческих рабо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34. </w:t>
            </w:r>
            <w:r>
              <w:rPr>
                <w:rFonts w:eastAsia="Calibri"/>
              </w:rPr>
              <w:t>Выступления учащихся, выставка творческих рабо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Итого: 34 час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2"/>
          <w:szCs w:val="32"/>
        </w:rPr>
        <w:t>Литератур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Власенков  А.И.  Русский  язык.  Грамматика.  Текст.  Стили  речи-М, 2002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Головин Б.Н. Основы культуры речи.- М., 1996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Голуб И.Б. Упражнение по стилистике русского языка.- М., 1997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  Горбачевич К.С.  Нормы современного русского литературного языка. -М, 1989г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 Ковтунова    И.И.    Современный    русский    язык.    Порядок    слов    и актуальное членение предложений - М, 1976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 Кожина М.Н Стилистика русского языка. - М., 1983 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  Капинос В.И. Развитие речи: теория и практика обучения - М, 1991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 Мещерякова. М.И Сочинение. Секреты успеха. - М., 2000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  Пахнова Т.Н. Сборник текстов для проведения устного экзамена по русскому язык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Словарь литературоведческих терминов. - М., 1987 11 .Солганик Г.Я. Стилистика текста.- М.,997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3:00Z</dcterms:created>
  <dc:creator>№2 учителя</dc:creator>
  <dc:description/>
  <cp:keywords/>
  <dc:language>en-US</dc:language>
  <cp:lastModifiedBy>Резеда</cp:lastModifiedBy>
  <cp:lastPrinted>2020-02-11T09:00:00Z</cp:lastPrinted>
  <dcterms:modified xsi:type="dcterms:W3CDTF">2024-06-10T07:02:00Z</dcterms:modified>
  <cp:revision>8</cp:revision>
  <dc:subject/>
  <dc:title/>
</cp:coreProperties>
</file>